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38735</wp:posOffset>
            </wp:positionV>
            <wp:extent cx="247015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ds of the Kingdom Preschool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5890</wp:posOffset>
                </wp:positionV>
                <wp:extent cx="10528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1.6pt;mso-wrap-distance-left:9.05pt;mso-wrap-distance-right:9.05pt;mso-wrap-distance-top:0pt;mso-wrap-distance-bottom:0pt;margin-top:10.7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0"/>
        </w:rPr>
        <w:t>Aug. 26</w:t>
        <w:tab/>
        <w:tab/>
        <w:tab/>
        <w:t>Greet and Meet</w:t>
      </w:r>
    </w:p>
    <w:p>
      <w:pPr>
        <w:pStyle w:val="Heading2"/>
        <w:rPr>
          <w:sz w:val="20"/>
        </w:rPr>
      </w:pPr>
      <w:r>
        <w:rPr>
          <w:sz w:val="20"/>
        </w:rPr>
        <w:t>Aug. 27 &amp; 28</w:t>
        <w:tab/>
        <w:tab/>
        <w:t>Gradual Entry 9:00 - 12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pt. 1</w:t>
        <w:tab/>
        <w:tab/>
        <w:tab/>
        <w:t>School Holiday – NO SCHOOL</w:t>
      </w:r>
    </w:p>
    <w:p>
      <w:pPr>
        <w:pStyle w:val="Normal"/>
        <w:rPr/>
      </w:pPr>
      <w:r>
        <w:rPr/>
        <w:t>Sept. 2</w:t>
        <w:tab/>
        <w:tab/>
        <w:tab/>
        <w:t>First Full 9-2 school day</w:t>
      </w:r>
    </w:p>
    <w:p>
      <w:pPr>
        <w:pStyle w:val="Normal"/>
        <w:rPr/>
      </w:pPr>
      <w:r>
        <w:rPr/>
        <w:t>Sept. 18</w:t>
        <w:tab/>
        <w:tab/>
        <w:tab/>
        <w:t>KOK Spiri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29-Oct. 2</w:t>
        <w:tab/>
        <w:tab/>
        <w:t>Scholastic Book Fair</w:t>
      </w:r>
    </w:p>
    <w:p>
      <w:pPr>
        <w:pStyle w:val="Normal"/>
        <w:rPr/>
      </w:pPr>
      <w:r>
        <w:rPr/>
        <w:t>Sept. 30</w:t>
        <w:tab/>
        <w:tab/>
        <w:tab/>
        <w:t>Grandparent Breakfast 8:30-9:00</w:t>
      </w:r>
    </w:p>
    <w:p>
      <w:pPr>
        <w:pStyle w:val="Normal"/>
        <w:rPr/>
      </w:pPr>
      <w:r>
        <w:rPr/>
        <w:t>Oct. 2</w:t>
        <w:tab/>
        <w:tab/>
        <w:tab/>
        <w:t xml:space="preserve">Pre-K Speech, Vision &amp; Hearing Screening </w:t>
      </w:r>
    </w:p>
    <w:p>
      <w:pPr>
        <w:pStyle w:val="Normal"/>
        <w:rPr/>
      </w:pPr>
      <w:r>
        <w:rPr/>
        <w:t>Oct. 2</w:t>
        <w:tab/>
        <w:tab/>
        <w:tab/>
        <w:t xml:space="preserve">KOK Open House &amp; Book Fair 6:00 – 7:30 </w:t>
      </w:r>
    </w:p>
    <w:p>
      <w:pPr>
        <w:pStyle w:val="Normal"/>
        <w:rPr/>
      </w:pPr>
      <w:r>
        <w:rPr/>
        <w:t>Oct. 8</w:t>
        <w:tab/>
        <w:tab/>
        <w:tab/>
        <w:t>Lifetouch Portraits (M/W Lambs, M/W Ducks, Bunnies, Bees, Owls, Fish)</w:t>
      </w:r>
    </w:p>
    <w:p>
      <w:pPr>
        <w:pStyle w:val="Normal"/>
        <w:rPr/>
      </w:pPr>
      <w:r>
        <w:rPr/>
        <w:t>Oct. 9</w:t>
        <w:tab/>
        <w:tab/>
        <w:tab/>
        <w:t>Lifetouch Portraits (T/Th Lambs, T/Th Ducks, Bears, Frogs, Penguins)</w:t>
      </w:r>
    </w:p>
    <w:p>
      <w:pPr>
        <w:pStyle w:val="Normal"/>
        <w:rPr/>
      </w:pPr>
      <w:r>
        <w:rPr/>
        <w:t>Oct. 13</w:t>
        <w:tab/>
        <w:tab/>
        <w:tab/>
        <w:t>School Holiday – NO SCHOOL</w:t>
      </w:r>
    </w:p>
    <w:p>
      <w:pPr>
        <w:pStyle w:val="Normal"/>
        <w:rPr/>
      </w:pPr>
      <w:r>
        <w:rPr/>
        <w:t>Oct. 21 &amp; 22</w:t>
        <w:tab/>
        <w:tab/>
        <w:t>Fall Festival/Wear Orange Days</w:t>
      </w:r>
    </w:p>
    <w:p>
      <w:pPr>
        <w:pStyle w:val="Normal"/>
        <w:rPr/>
      </w:pPr>
      <w:r>
        <w:rPr/>
        <w:t>Oct. 29</w:t>
        <w:tab/>
        <w:tab/>
        <w:tab/>
        <w:t>KOK Spiri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3 &amp; 4</w:t>
        <w:tab/>
        <w:tab/>
        <w:t>School Holiday – NO SCHOOL</w:t>
      </w:r>
    </w:p>
    <w:p>
      <w:pPr>
        <w:pStyle w:val="Normal"/>
        <w:rPr/>
      </w:pPr>
      <w:r>
        <w:rPr/>
        <w:t>Nov. 13</w:t>
        <w:tab/>
        <w:tab/>
        <w:tab/>
        <w:t>KOK Spirit Day</w:t>
      </w:r>
    </w:p>
    <w:p>
      <w:pPr>
        <w:pStyle w:val="Heading2"/>
        <w:rPr>
          <w:sz w:val="20"/>
        </w:rPr>
      </w:pPr>
      <w:r>
        <w:rPr>
          <w:sz w:val="20"/>
        </w:rPr>
        <w:t>Nov. 18-20</w:t>
        <w:tab/>
        <w:tab/>
        <w:t>Thanksgiving Chapel &amp; Feasts</w:t>
      </w:r>
    </w:p>
    <w:p>
      <w:pPr>
        <w:pStyle w:val="Normal"/>
        <w:rPr/>
      </w:pPr>
      <w:r>
        <w:rPr/>
        <w:t xml:space="preserve">Nov. 24-28 </w:t>
        <w:tab/>
        <w:tab/>
        <w:t>Thanksgiving Break-NO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0</w:t>
        <w:tab/>
        <w:tab/>
        <w:tab/>
        <w:t>Christmas Spirit Day</w:t>
      </w:r>
    </w:p>
    <w:p>
      <w:pPr>
        <w:pStyle w:val="Heading5"/>
        <w:rPr>
          <w:sz w:val="20"/>
        </w:rPr>
      </w:pPr>
      <w:r>
        <w:rPr>
          <w:sz w:val="20"/>
        </w:rPr>
        <w:t>Dec. 16-18</w:t>
        <w:tab/>
        <w:tab/>
        <w:t>Christmas Chapel &amp; Happy Birthday Jesus Celebrations</w:t>
      </w:r>
    </w:p>
    <w:p>
      <w:pPr>
        <w:pStyle w:val="Normal"/>
        <w:rPr/>
      </w:pPr>
      <w:r>
        <w:rPr/>
        <w:t>Dec. 22-Jan. 5</w:t>
        <w:tab/>
        <w:tab/>
        <w:t>Christmas Break-NO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6</w:t>
        <w:tab/>
        <w:tab/>
        <w:tab/>
        <w:t>School resumes</w:t>
      </w:r>
    </w:p>
    <w:p>
      <w:pPr>
        <w:pStyle w:val="Normal"/>
        <w:rPr/>
      </w:pPr>
      <w:r>
        <w:rPr/>
        <w:t>Jan. 14 &amp; 15</w:t>
        <w:tab/>
        <w:tab/>
        <w:t>Snow Days</w:t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>Jan. 19</w:t>
        <w:tab/>
        <w:tab/>
        <w:tab/>
        <w:t>School Holiday-NO SCHOOL</w:t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>Jan. 20 &amp; 21</w:t>
        <w:tab/>
        <w:tab/>
        <w:t xml:space="preserve">PJ Days </w:t>
      </w:r>
    </w:p>
    <w:p>
      <w:pPr>
        <w:pStyle w:val="Normal"/>
        <w:rPr/>
      </w:pPr>
      <w:r>
        <w:rPr/>
        <w:t>Jan. 29</w:t>
        <w:tab/>
        <w:tab/>
        <w:tab/>
        <w:t>KOK Spirit Day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20"/>
        </w:rPr>
        <w:t>Feb. 5</w:t>
        <w:tab/>
        <w:tab/>
        <w:tab/>
        <w:t>Parent Teacher Conferences – NO SCHOOL      Registration packets go out</w:t>
      </w:r>
    </w:p>
    <w:p>
      <w:pPr>
        <w:pStyle w:val="Heading5"/>
        <w:rPr>
          <w:sz w:val="20"/>
        </w:rPr>
      </w:pPr>
      <w:r>
        <w:rPr>
          <w:sz w:val="20"/>
        </w:rPr>
        <w:t>Feb. 9-12</w:t>
        <w:tab/>
        <w:tab/>
        <w:t>Fall 2026 In House Registration</w:t>
      </w:r>
    </w:p>
    <w:p>
      <w:pPr>
        <w:pStyle w:val="Normal"/>
        <w:rPr/>
      </w:pPr>
      <w:r>
        <w:rPr/>
        <w:t>Feb. 16</w:t>
        <w:tab/>
        <w:tab/>
        <w:tab/>
        <w:t>School Holiday – NO SCHOOL</w:t>
      </w:r>
    </w:p>
    <w:p>
      <w:pPr>
        <w:pStyle w:val="Normal"/>
        <w:rPr/>
      </w:pPr>
      <w:r>
        <w:rPr/>
        <w:t>Feb. 17 &amp; 18</w:t>
        <w:tab/>
        <w:tab/>
        <w:t>Love our Pet Chapel</w:t>
      </w:r>
    </w:p>
    <w:p>
      <w:pPr>
        <w:pStyle w:val="Normal"/>
        <w:rPr/>
      </w:pPr>
      <w:r>
        <w:rPr/>
        <w:t>Feb. 17</w:t>
        <w:tab/>
        <w:tab/>
        <w:tab/>
        <w:t>Public Registration 10:00am</w:t>
      </w:r>
    </w:p>
    <w:p>
      <w:pPr>
        <w:pStyle w:val="Normal"/>
        <w:rPr/>
      </w:pPr>
      <w:r>
        <w:rPr/>
        <w:t>Feb. 18</w:t>
        <w:tab/>
        <w:tab/>
        <w:tab/>
        <w:t>KOK Spirit Day</w:t>
      </w:r>
    </w:p>
    <w:p>
      <w:pPr>
        <w:pStyle w:val="Heading4"/>
        <w:spacing w:lineRule="auto" w:line="240"/>
        <w:rPr/>
      </w:pPr>
      <w:r>
        <w:rPr>
          <w:sz w:val="20"/>
        </w:rPr>
        <w:t>Feb. 26</w:t>
        <w:tab/>
        <w:tab/>
        <w:tab/>
        <w:t>Petting Zoo</w:t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>Mar. 2-5</w:t>
        <w:tab/>
        <w:tab/>
        <w:tab/>
        <w:t>Dr. Seuss Week in honor of his birthday</w:t>
      </w:r>
    </w:p>
    <w:p>
      <w:pPr>
        <w:pStyle w:val="Normal"/>
        <w:rPr/>
      </w:pPr>
      <w:r>
        <w:rPr/>
        <w:t>Mar. 9-13</w:t>
        <w:tab/>
        <w:tab/>
        <w:t>Spring Break – NO SCHOOL</w:t>
      </w:r>
    </w:p>
    <w:p>
      <w:pPr>
        <w:pStyle w:val="Normal"/>
        <w:rPr/>
      </w:pPr>
      <w:r>
        <w:rPr/>
        <w:t xml:space="preserve">Mar. 17 </w:t>
        <w:tab/>
        <w:tab/>
        <w:tab/>
        <w:t>T/Th Lambs, T/Th Ducks, Bunnies, Bees, Owls, Fish class Donuts with Dad 9:00-9:30</w:t>
      </w:r>
    </w:p>
    <w:p>
      <w:pPr>
        <w:pStyle w:val="Normal"/>
        <w:rPr/>
      </w:pPr>
      <w:r>
        <w:rPr/>
        <w:t>Mar. 18</w:t>
        <w:tab/>
        <w:tab/>
        <w:tab/>
        <w:t>M/W Lambs, M/W Ducks, Frogs, Penguins, Bears class Donuts with Dad 9:00-9:30</w:t>
      </w:r>
    </w:p>
    <w:p>
      <w:pPr>
        <w:pStyle w:val="Normal"/>
        <w:rPr/>
      </w:pPr>
      <w:r>
        <w:rPr/>
        <w:t>Mar. 26</w:t>
        <w:tab/>
        <w:tab/>
        <w:tab/>
        <w:t>KOK Spirit Day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ar. 31 &amp; Apr. 1</w:t>
        <w:tab/>
        <w:tab/>
        <w:t>Spring Fling and Easter Egg Hunts</w:t>
      </w:r>
    </w:p>
    <w:p>
      <w:pPr>
        <w:pStyle w:val="Normal"/>
        <w:rPr/>
      </w:pPr>
      <w:r>
        <w:rPr/>
        <w:t>Apr. 6</w:t>
        <w:tab/>
        <w:tab/>
        <w:tab/>
        <w:t>School Holiday – NO SCHOOL</w:t>
      </w:r>
    </w:p>
    <w:p>
      <w:pPr>
        <w:pStyle w:val="Heading2"/>
        <w:rPr>
          <w:sz w:val="20"/>
        </w:rPr>
      </w:pPr>
      <w:r>
        <w:rPr>
          <w:sz w:val="20"/>
        </w:rPr>
        <w:t>Apr. 8 &amp; 9</w:t>
        <w:tab/>
        <w:tab/>
        <w:t>Cricket Catch on the Playground</w:t>
      </w:r>
    </w:p>
    <w:p>
      <w:pPr>
        <w:pStyle w:val="Normal"/>
        <w:rPr/>
      </w:pPr>
      <w:r>
        <w:rPr/>
        <w:t>Apr. 14</w:t>
        <w:tab/>
        <w:tab/>
        <w:tab/>
        <w:t>KOK Spirit Day</w:t>
      </w:r>
    </w:p>
    <w:p>
      <w:pPr>
        <w:pStyle w:val="Normal"/>
        <w:rPr/>
      </w:pPr>
      <w:r>
        <w:rPr/>
        <w:t>Apr. 21 &amp; 22</w:t>
        <w:tab/>
        <w:tab/>
        <w:t xml:space="preserve">Road Rally </w:t>
      </w:r>
    </w:p>
    <w:p>
      <w:pPr>
        <w:pStyle w:val="Normal"/>
        <w:rPr/>
      </w:pPr>
      <w:r>
        <w:rPr/>
        <w:t xml:space="preserve">Apr. 30 </w:t>
        <w:tab/>
        <w:tab/>
        <w:tab/>
        <w:t>KOK Music Program 3’s and 4’s classes at 1:15pm</w:t>
      </w:r>
    </w:p>
    <w:p>
      <w:pPr>
        <w:pStyle w:val="Heading3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May 5</w:t>
        <w:tab/>
        <w:tab/>
        <w:tab/>
        <w:t>T/Th Lambs, T/Th Ducks, Bunnies, Bees, Owls, Fish class Muffins with Mom 9:00-9:30</w:t>
      </w:r>
    </w:p>
    <w:p>
      <w:pPr>
        <w:pStyle w:val="Normal"/>
        <w:rPr/>
      </w:pPr>
      <w:r>
        <w:rPr/>
        <w:t>May 6</w:t>
        <w:tab/>
        <w:tab/>
        <w:tab/>
        <w:t>M/W Lambs, M/W Ducks, Frogs, Bears, Penguins class Muffins with Mom 9:00-9:30</w:t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>May 7</w:t>
        <w:tab/>
        <w:tab/>
        <w:tab/>
        <w:t>Open House 6:00-7:30 &amp; Pre K Celebration 7:00</w:t>
      </w:r>
    </w:p>
    <w:p>
      <w:pPr>
        <w:pStyle w:val="Normal"/>
        <w:rPr/>
      </w:pPr>
      <w:r>
        <w:rPr/>
        <w:t>May 14</w:t>
        <w:tab/>
        <w:tab/>
        <w:tab/>
        <w:t xml:space="preserve">Train, Kona Ice, Spirit Day </w:t>
      </w:r>
    </w:p>
    <w:p>
      <w:pPr>
        <w:pStyle w:val="Normal"/>
        <w:rPr/>
      </w:pPr>
      <w:r>
        <w:rPr/>
        <w:t>May 21</w:t>
        <w:tab/>
        <w:tab/>
        <w:tab/>
        <w:t>Last Day of KOK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8:00Z</dcterms:created>
  <dc:creator>Randa Martin</dc:creator>
  <dc:description/>
  <cp:keywords/>
  <dc:language>en-US</dc:language>
  <cp:lastModifiedBy>Ansley Boatman</cp:lastModifiedBy>
  <cp:lastPrinted>2025-05-22T07:57:00Z</cp:lastPrinted>
  <dcterms:modified xsi:type="dcterms:W3CDTF">2025-05-22T12:58:00Z</dcterms:modified>
  <cp:revision>2</cp:revision>
  <dc:subject/>
  <dc:title>Kids of the Kingdom Pre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